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Article review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 xml:space="preserve">               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(article cod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hor(s)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title of the articl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08"/>
        <w:gridCol w:w="567"/>
        <w:gridCol w:w="709"/>
      </w:tblGrid>
      <w:tr>
        <w:trPr>
          <w:trHeight w:val="697" w:hRule="exact"/>
        </w:trPr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1. Criteria for the article evaluation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valuation of the article on each criterion is marked with a symbol *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 the corresponding colum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5" w:hRule="exact"/>
          <w:cantSplit w:val="true"/>
        </w:trPr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w</w:t>
            </w:r>
          </w:p>
        </w:tc>
      </w:tr>
      <w:tr>
        <w:trPr>
          <w:trHeight w:val="699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The topicality of the work and the scientific interest to the topical area of the artic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2. Theoretical (practical) significance of the artic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he correspondence of the title of the article to its aim and cont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The level of analysis of literary sources on the problems considered in the artic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Logic, coherence and the completeness in the presentation of the main mate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nformative value of the artic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Validity of the results and conclu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2. Recommen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mark the corresponding line with a symbol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4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mmend for pub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mmend for publication after correc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to recommend for publi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3. The reviewer’s additional commen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illed if necessary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Reviewer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(scientific degree, academic title, pos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bCs/>
          <w:sz w:val="24"/>
          <w:szCs w:val="24"/>
          <w:lang w:val="en-US"/>
        </w:rPr>
        <w:t>__________________                (</w:t>
      </w:r>
      <w:r>
        <w:rPr>
          <w:rStyle w:val="Hps"/>
          <w:rFonts w:cs="Times New Roman" w:ascii="Times New Roman" w:hAnsi="Times New Roman"/>
          <w:bCs/>
          <w:i/>
          <w:sz w:val="24"/>
          <w:szCs w:val="24"/>
          <w:lang w:val="en-US"/>
        </w:rPr>
        <w:t>Name, surname, patronymic</w:t>
      </w:r>
      <w:r>
        <w:rPr>
          <w:rStyle w:val="Hps"/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Signatur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7:00Z</dcterms:created>
  <dc:creator>ABBA</dc:creator>
  <dc:description/>
  <cp:keywords/>
  <dc:language>en-US</dc:language>
  <cp:lastModifiedBy>ABBA</cp:lastModifiedBy>
  <dcterms:modified xsi:type="dcterms:W3CDTF">2016-01-28T14:07:00Z</dcterms:modified>
  <cp:revision>1</cp:revision>
  <dc:subject/>
  <dc:title>Article review______________</dc:title>
</cp:coreProperties>
</file>